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  <w:t>Appendix-A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Details of Assets acquired wholly or substantially out of Govt. grants</w:t>
      </w:r>
    </w:p>
    <w:p>
      <w:pPr>
        <w:pStyle w:val="Heading2"/>
        <w:rPr>
          <w:sz w:val="20"/>
        </w:rPr>
      </w:pPr>
      <w:r>
        <w:rPr>
          <w:sz w:val="20"/>
        </w:rPr>
        <w:t>(Register to be maintained by Grantee Institution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0858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55pt" to="467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Name of the sanctioning Authority: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0223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05pt" to="467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2.</w:t>
        <w:tab/>
        <w:t>Serial number of assets register:</w:t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pt" to="467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2.</w:t>
        <w:tab/>
        <w:t>Name of the Grantee Institution: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5pt" to="467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Project No. &amp; Date of sanction order: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46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Amount of the sanctioned grant for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Assets (Non-recurring grant)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Brief purpose of the grant:</w:t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5pt" to="467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ab/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Whether any condition regarding the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ight of ownership of Govt. in the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perty or other assets acquired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out of the grant was incorporated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44145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35pt" to="467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in the grant-in-aid sanction order:</w:t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.</w:t>
        <w:tab/>
        <w:t>Particulars of assets actually credite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38430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9pt" to="467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ab/>
        <w:t>or acquired</w:t>
      </w:r>
      <w:r>
        <w:rPr>
          <w:rFonts w:cs="Verdana" w:ascii="Verdana" w:hAnsi="Verdana"/>
          <w:b/>
        </w:rPr>
        <w:t>* :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04140</wp:posOffset>
                </wp:positionV>
                <wp:extent cx="2743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2pt" to="467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Value of the assets as on date of 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ssets certificate: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>Purpose for which assets utilized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985</wp:posOffset>
                </wp:positionV>
                <wp:extent cx="2743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5pt" to="467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t present: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0</wp:posOffset>
                </wp:positionV>
                <wp:extent cx="2743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pt" to="467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Encumbered or not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92710</wp:posOffset>
                </wp:positionV>
                <wp:extent cx="2743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3pt" to="467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Reasons, if encumbered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49860</wp:posOffset>
                </wp:positionV>
                <wp:extent cx="2743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8pt" to="467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Disposed of or not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Reasons and authority, if any, for</w:t>
        <w:tab/>
      </w:r>
    </w:p>
    <w:p>
      <w:pPr>
        <w:pStyle w:val="Normal"/>
        <w:ind w:left="720" w:hanging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52070</wp:posOffset>
                </wp:positionV>
                <wp:extent cx="2743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1pt" to="467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Disposal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2743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6pt" to="467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14.</w:t>
        <w:tab/>
        <w:t>Amount realised on disposal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66370</wp:posOffset>
                </wp:positionV>
                <wp:extent cx="2743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1pt" to="467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15.</w:t>
        <w:tab/>
        <w:t>Remarks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(SIGNATURE &amp; STAMP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 PROJECT INVESTIGATOR)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(SIGNATURE &amp; STAMP OF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NANCE &amp; ACCOUNTS OFFICER)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(SIGNATURE AND STAMP OF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ECUTIVE HEAD OF THE INSTITUTION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* </w:t>
      </w:r>
      <w:r>
        <w:rPr>
          <w:rFonts w:cs="Verdana" w:ascii="Verdana" w:hAnsi="Verdana"/>
        </w:rPr>
        <w:t xml:space="preserve">Table showing list of equipment purchased indicating the item wise costs must also be submitted in format given below. </w:t>
      </w:r>
      <w:r>
        <w:br w:type="page"/>
      </w:r>
    </w:p>
    <w:p>
      <w:pPr>
        <w:pStyle w:val="Heading1"/>
        <w:rPr>
          <w:rFonts w:ascii="Verdana" w:hAnsi="Verdana" w:cs="Verdana"/>
          <w:u w:val="single"/>
        </w:rPr>
      </w:pPr>
      <w:r>
        <w:rPr>
          <w:rFonts w:cs="Verdana"/>
          <w:u w:val="single"/>
        </w:rPr>
      </w:r>
    </w:p>
    <w:p>
      <w:pPr>
        <w:pStyle w:val="Normal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2"/>
        <w:rPr>
          <w:sz w:val="20"/>
        </w:rPr>
      </w:pPr>
      <w:r>
        <w:rPr>
          <w:sz w:val="20"/>
        </w:rPr>
        <w:t>TABLE SHOWING DETAILS OF EQUIPMENT PROCEDURED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701"/>
        <w:gridCol w:w="1418"/>
        <w:gridCol w:w="1417"/>
        <w:gridCol w:w="1418"/>
        <w:gridCol w:w="1417"/>
        <w:gridCol w:w="1892"/>
      </w:tblGrid>
      <w:tr>
        <w:trPr>
          <w:trHeight w:val="42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me and Details of Equipment/ Assets Acquire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nctioned Co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tual Cos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( In actual rupee amount not  to be round off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placing or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Receiving Equip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yment Voucher No. with Date </w:t>
            </w:r>
          </w:p>
          <w:p>
            <w:pPr>
              <w:pStyle w:val="Heading4"/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(copy payment Voucher may please be enclosed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ance 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ount to be reimbursed</w:t>
            </w:r>
          </w:p>
          <w:p>
            <w:pPr>
              <w:pStyle w:val="Heading4"/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(Please also provide reasons for fluctuation in price)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49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nctioned Equip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240" w:after="60"/>
              <w:ind w:left="720" w:hanging="749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Equipment procured without sanc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(SIGNATURE &amp; STAMP </w:t>
      </w:r>
    </w:p>
    <w:p>
      <w:pPr>
        <w:pStyle w:val="Normal"/>
        <w:rPr/>
      </w:pPr>
      <w:r>
        <w:rPr>
          <w:rFonts w:cs="Verdana" w:ascii="Verdana" w:hAnsi="Verdana"/>
          <w:b/>
        </w:rPr>
        <w:t>OF PROJECT INVESTIGATOR)</w:t>
        <w:tab/>
        <w:tab/>
        <w:tab/>
        <w:tab/>
        <w:tab/>
        <w:tab/>
        <w:t xml:space="preserve">(SIGNATURE &amp; STAMP OF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NANCE &amp; ACCOUNTS OFFICER)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(SIGNATURE AND STAMP OF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ECUTIVE HEAD OF THE INSTITUTION)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008" w:right="720" w:gutter="0" w:header="0" w:top="1008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49:00Z</dcterms:created>
  <dc:creator>MR. SINHA</dc:creator>
  <dc:description/>
  <dc:language>en-US</dc:language>
  <cp:lastModifiedBy>my</cp:lastModifiedBy>
  <cp:lastPrinted>2002-10-28T12:26:00Z</cp:lastPrinted>
  <dcterms:modified xsi:type="dcterms:W3CDTF">2016-07-18T09:49:00Z</dcterms:modified>
  <cp:revision>2</cp:revision>
  <dc:subject/>
  <dc:title>Appendix-A</dc:title>
</cp:coreProperties>
</file>